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4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3-03-1-24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PREKO ZA 2025. GODINU S PROJEKCIJAMA ZA 2026. I 2027.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re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Preko za 2025. godinu s projekcijama za 2026. i 2027.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opće, pravne i ekonomske poslov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pre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11.2024 - 11.12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na Marcelić, dipl.novinar, univ.spec.komp.polit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RE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RE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ristina Gruber</cp:lastModifiedBy>
  <cp:lastPrinted>2025-02-17T13:16:00Z</cp:lastPrinted>
  <dcterms:modified xsi:type="dcterms:W3CDTF">2025-02-17T12:16:00Z</dcterms:modified>
  <cp:revision>65</cp:revision>
  <dc:subject/>
  <dc:title/>
</cp:coreProperties>
</file>